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Parceria Pecuári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tre ....................... (qualificação), como parceiro proprietário e ........................... (qualificação), como parceiro pensador, fica justo e contratado, pelo presente Instrumento Particular de Parceria Pecuária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............................. entrega neste ato a ................................., os seguintes animais: ................................., a fim de que o mesmo, na qualidade de parceiro pensador e nos pastos que possui na localidade denominada .............., trate e cuide dos referidos animais, dividindo os lucros resultantes de ..................... (especificar), da maneira seguinte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(estipular)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(estipular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Ao parceiro pensador caberá o trabalho com os animais, estrume (e o que mais interessar, conforme o caso), cabendo ao parceiro proprietário todo o proveito que se possa tirar dos animais que morrerem, os quais lhe deverão ser entregues, ficando-lhe facultada a substituição dos animais mortos por out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Para os efeitos deste contrato, os animais ora entregues são avaliados em R$ ......................( .....................................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O presente contrato vigorará pelo prazo de ................ findo o qual o parceiro pensador se obriga a restituir os animais referidos, salvo, naturalmente, os que tiverem morri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A presente parceira ficará dissolvida nos seguintes caso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não implemento do contrato, por qualquer das parte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) imperícia, moléstia ou qualquer outro motivo de força maior, por parte do parceiro pensador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) morte de qualquer dos parcei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Fica eleito o foro desta cidade para dirimir qualquer dúvida oriunda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assim, justos e contratados, firmam o presente, em duas vias, datilografadas, na presença de duas testemunhas abaixo, que também assin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5"/>
          <w:szCs w:val="15"/>
        </w:rPr>
        <w:t>........................., ...... de .................... de 20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</w:t>
        <w:br/>
        <w:t>Parceiro Proprietár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</w:t>
        <w:br/>
        <w:t>Parceiro Pensad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emunh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42:00Z</dcterms:created>
  <dc:creator>Helber Rodrigues de Rezende</dc:creator>
  <dc:description/>
  <cp:keywords/>
  <dc:language>en-US</dc:language>
  <cp:lastModifiedBy>Helber Rodrigues de Rezende</cp:lastModifiedBy>
  <dcterms:modified xsi:type="dcterms:W3CDTF">2008-08-13T21:42:00Z</dcterms:modified>
  <cp:revision>1</cp:revision>
  <dc:subject/>
  <dc:title>Contrato de Parceria Pecuária</dc:title>
</cp:coreProperties>
</file>